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 86706359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 8670635984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ֆ հուշանվեր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ֆ հուշանվեր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եան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դեան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 8670635984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դեան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 Երևան Հալաբյան 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/Հ </w:t>
            </w:r>
          </w:p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15700255413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 01274092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29T10:00:00Z</dcterms:modified>
  <cp:revision>180</cp:revision>
  <dc:subject/>
  <dc:title> </dc:title>
</cp:coreProperties>
</file>